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5" w:hanging="565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widowControl w:val="false"/>
        <w:ind w:left="565" w:hanging="565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Liste du matériel souhaité pour rentrer en  M2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e pochette de gros marqueurs( à l’eau)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e boîte de crayons de couleurs ( 12 )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 xml:space="preserve">- Un crayon noir d’écriture 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 taille - crayon avec sa boîte récupératrice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e paire de ciseaux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 tube de colle ( Pritt par exemple )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e farde en carton à rabats format A4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3 photos d’identité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e boîte de mouchoirs en papier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color w:val="000000"/>
          <w:sz w:val="24"/>
          <w:szCs w:val="24"/>
          <w:lang w:val="fr-BE"/>
        </w:rPr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e boîte de lingettes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color w:val="000000"/>
          <w:sz w:val="24"/>
          <w:szCs w:val="24"/>
          <w:lang w:val="fr-BE"/>
        </w:rPr>
        <w:t>- Un gobelet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color w:val="000000"/>
          <w:sz w:val="28"/>
          <w:szCs w:val="28"/>
          <w:lang w:val="fr-BE"/>
        </w:rPr>
      </w:pPr>
      <w:r>
        <w:rPr>
          <w:rFonts w:cs="Comic Sans MS" w:ascii="Comic Sans MS" w:hAnsi="Comic Sans MS"/>
          <w:color w:val="000000"/>
          <w:sz w:val="28"/>
          <w:szCs w:val="28"/>
          <w:lang w:val="fr-BE"/>
        </w:rPr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  <w:t>Tous ces articles doivent être marqués au nom de l’enfant 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i/>
          <w:iCs/>
          <w:sz w:val="26"/>
          <w:szCs w:val="26"/>
          <w:lang w:val="fr-BE"/>
        </w:rPr>
        <w:t>ATTENTION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Il n’est absolument pas nécessaire que votre enfant possède du matériel neuf. Les outils déjà en sa possession feront l’ affaire. 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9:00Z</dcterms:created>
  <dc:creator>Pierre</dc:creator>
  <dc:description/>
  <cp:keywords/>
  <dc:language>en-US</dc:language>
  <cp:lastModifiedBy>CFWB</cp:lastModifiedBy>
  <dcterms:modified xsi:type="dcterms:W3CDTF">2013-07-02T13:15:00Z</dcterms:modified>
  <cp:revision>4</cp:revision>
  <dc:subject/>
  <dc:title>Matériel M3</dc:title>
</cp:coreProperties>
</file>