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iste du matériel souhaité pour entrer en P5/P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latte de 30 cm de préférence en plastique transpar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équer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tte bas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mier complet en or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s de cours : quadrillé 5mm et quadrillé commerci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randes fardes avec intercalair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de cours généraux :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calcul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mesur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structurer l’espa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résoudre des problèm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parl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lire et écout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hograph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ils de la lang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écr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de cours d’évei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ographi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i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c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dia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e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arde A4 pour les cours de lang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 et vêtements pour les cours d’éducation phys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ctionnaire format poc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escherelle de conjugai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là en vrac ce qui sera demandé en début d’année. Des ajouts se feront au fur et à mesure de l’avancement des co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s et reposantes vacance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3:00Z</dcterms:created>
  <dc:creator>CFWB</dc:creator>
  <dc:description/>
  <cp:keywords/>
  <dc:language>en-US</dc:language>
  <cp:lastModifiedBy>CFWB</cp:lastModifiedBy>
  <dcterms:modified xsi:type="dcterms:W3CDTF">2013-07-02T13:35:00Z</dcterms:modified>
  <cp:revision>4</cp:revision>
  <dc:subject/>
  <dc:title>Liste du matériel souhaité pour entrer en P3</dc:title>
</cp:coreProperties>
</file>